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0" w:leader="none"/>
        </w:tabs>
        <w:jc w:val="both"/>
        <w:rPr>
          <w:b/>
          <w:b/>
          <w:bCs/>
          <w:i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СОӨЖ -ге арналған тапсырмалар: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060"/>
        <w:gridCol w:w="3060"/>
        <w:gridCol w:w="1349"/>
        <w:gridCol w:w="1475"/>
        <w:gridCol w:w="11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  <w:t>Тапсыр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  <w:t>Ұсынылатын әдебиетт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Бақылау 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түр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Өткізу 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мерзім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Мах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Бал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 Тақырып сұрақтарына дайынды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 История и культура Древней Индии. М., 1963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.Индия в древности. М., 196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Тақырып бойынша талқыла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 ап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Ежелгі үнділік тестерді оқудың методикалық әдістер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Древная Индия. Язык Культура. Текст. М., 1985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. Эрман В.Г. Очерки ведийскиой литературы. М., 198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Рефе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2 ап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iCs/>
                <w:lang w:val="kk-KZ"/>
              </w:rPr>
              <w:t>Ежелгі үнді өркениет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Бонград – Левин Г.М. Древнеиндийская цивилизация. М., 2000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. Альбедиль М.Ф. Забытая цивилизация в долине Инда. Спб., 1991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Баянда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3 ап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еда әдебиеті. 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Ригведа. Мандалы 1-4, 9-10. м., 1999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.Дандекар Р.Н: От Вед к индуизму. М., 2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Конспект және қорға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4 ап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Cs/>
              </w:rPr>
            </w:pPr>
            <w:r>
              <w:rPr>
                <w:iCs/>
              </w:rPr>
              <w:t>Ежелгі үнділік эпостар Рамяна және Махабхар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Гринцер П.А. Древнеиндийский эпос. М., 1974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.С.Радхакришнан. Индийская философия. 2-х т. М., 1993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Баяндама және тақырып бойынша баянда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5 ап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хагаватгитаның этикалық мәселелері. 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 </w:t>
            </w:r>
            <w:r>
              <w:rPr>
                <w:iCs/>
                <w:lang w:val="kk-KZ"/>
              </w:rPr>
              <w:t>1.Бхагавагита. пер. С санскр. В.С. Семенцова. М., 1990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.С.Радхакришнан. Индийская философия. 2-х т. М., 1993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Реферат қорға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6 ап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Индуистік  мәдениеттің және ілімнің дамуы. 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Альбедиль М.Ф. Индуизм. Спб., 2002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.Дандекар Р.Н: От Вед к индуизму. М., 2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Қысқаша түсіні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7 ап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А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Аралық бақылау тапсырмал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зш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3</w:t>
            </w:r>
            <w:r>
              <w:rPr>
                <w:lang w:val="uk-UA"/>
              </w:rPr>
              <w:t>-9 аптадағы әдебиеттер мен дайындық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-ап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АБ қорытындысы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ға қатысуы-5 балл, МОӨЖ: - 11 балл, МӨЖ-3, АБ-5 балл, семинар – 6 бал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lang w:val="kk-KZ"/>
              </w:rPr>
              <w:t>Упанишадтар философия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Упанишады. пер. Сыркина. М., 1991, в 3-х т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.С.Радхакришнан. Индийская философия. 2-х т. М., 1993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Ауызша талқыла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8-ап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жайнизмнің негізгі мәселелері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Индуизм. Джайнизм. Сикхизм. М., 1996. Мифы народов мира. Энциклопедия в 2-х т. М., 1991-1992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kk-KZ"/>
              </w:rPr>
              <w:t>2.Лысенко В.Г., Терентьев А.А, Шохин В.К. Ранняя буддийская философия. философия джайнизма. М., 1994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9 ап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удда өмірі және оның уағыздары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Розенберг О.О Труды по буддизму. М., 1991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. ЩербатскойФ.И. Избранные труды по буддизму. М., 1988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3.С.Радхакришнан. Индийская философия. 2-х т. М., 199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рефе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0-ап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ьяя жүйесінің пайда болуы. 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Ньяя-сутры. Ньяя-бхашья. Исслед. Комм., словарь, пер. С санскр. В.К. Шохина. М., 2001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.Мюллер М. Шесть систем индийской философии. М., 199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рефе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1-ап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анкхья жүйесі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 </w:t>
            </w:r>
            <w:r>
              <w:rPr>
                <w:iCs/>
                <w:lang w:val="kk-KZ"/>
              </w:rPr>
              <w:t>1.Мюллер М. Шесть систем индийской философии. М., 1995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.Лунный свет санкхья. Ишваракришна. Санкьхя-карика. Гаудапада. Санкхья- карика бхашья. Вачаспати Мишра. Таттва каумуди. Исслед., пер. С. Санскр., коммен., словарь В.К. Шохина. М., 1995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Әңгіме, талқыла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2-ап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Йога ұғымы және ілімі. 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Мюллер М. Шесть систем индийской философии. М., 1995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.С.Радхакришнан. Индийская философия. 2-х т. М., 1993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Ауызша мәлімет дауындау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3-ап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уддизм космологияс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Розенберг О.О Труды по буддизму. М., 1991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.ЩербатскойФ.И. Избранные труды по буддизму. М., 1988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3.С.Радхакришнан. Индийская философия. 2-х т. М., 199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Рефе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4-ап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еданта философиясының негізгі мәселелер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С.Радхакришнан. Индийская философия. 2-х т. М., 1993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.Островская Е.П. , Рудой В.И. Классическая буддийская философия. СПб., 199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Ауызша талқыла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5-ап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2 А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Аралық бақылау тапсырмалар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уызш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-ап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5 бал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  <w:lang w:val="kk-KZ"/>
              </w:rPr>
            </w:pPr>
            <w:r>
              <w:rPr>
                <w:iCs/>
                <w:szCs w:val="20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АБ қорытынды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Лекцияға қатысуы-5 балл, СОӨЖ: - 11 балл, СӨЖ-3, АБ-5 балл, семинар – 6 бал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30 бал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80"/>
      <w:jc w:val="both"/>
    </w:pPr>
    <w:rPr>
      <w:lang w:val="kk-KZ"/>
    </w:rPr>
  </w:style>
  <w:style w:type="paragraph" w:styleId="2">
    <w:name w:val="Основной текст 2"/>
    <w:basedOn w:val="Normal"/>
    <w:qFormat/>
    <w:pPr>
      <w:jc w:val="both"/>
    </w:pPr>
    <w:rPr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20:00Z</dcterms:created>
  <dc:creator>jazi5</dc:creator>
  <dc:description/>
  <cp:keywords/>
  <dc:language>en-US</dc:language>
  <cp:lastModifiedBy>jazi5</cp:lastModifiedBy>
  <dcterms:modified xsi:type="dcterms:W3CDTF">2009-11-05T11:20:00Z</dcterms:modified>
  <cp:revision>2</cp:revision>
  <dc:subject/>
  <dc:title>СОҐЖ -ге арналєан тапсырмалар:</dc:title>
</cp:coreProperties>
</file>